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EASTPORT HISTORIC REVIEW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FRIDAY, FEBRUARY 2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4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EASTPORT CITY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1.  Minutes of previous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2.  Request to include 26 Middle Street, Congregational Church, in the Eastport Local Historic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3.  Request for certificate of appropriateness for exterior work on E.E. Shead building at 58 Water 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3.  Update on American Can building structural integrity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26:00Z</dcterms:created>
  <dc:creator>QT</dc:creator>
  <dc:description/>
  <dc:language>en-US</dc:language>
  <cp:lastModifiedBy>Trio</cp:lastModifiedBy>
  <cp:lastPrinted>2018-01-30T15:25:00Z</cp:lastPrinted>
  <dcterms:modified xsi:type="dcterms:W3CDTF">2018-01-30T20:26:00Z</dcterms:modified>
  <cp:revision>2</cp:revision>
  <dc:subject/>
  <dc:title/>
</cp:coreProperties>
</file>